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APPLICATION FORM FOR THE INCOMING </w:t>
      </w:r>
    </w:p>
    <w:p>
      <w:pPr>
        <w:pStyle w:val="Heading1"/>
        <w:jc w:val="both"/>
        <w:rPr/>
      </w:pPr>
      <w:r>
        <w:rPr/>
        <w:t>LLP/Erasmus EXCHANGE STUDENTS</w:t>
      </w:r>
    </w:p>
    <w:p>
      <w:pPr>
        <w:pStyle w:val="Normal"/>
        <w:autoSpaceDE w:val="false"/>
        <w:jc w:val="both"/>
        <w:rPr>
          <w:rFonts w:ascii="FuturaMdCnBT;Arial" w:hAnsi="FuturaMdCnBT;Arial" w:cs="FuturaMdCnBT;Arial"/>
          <w:b/>
          <w:b/>
          <w:bCs/>
          <w:sz w:val="26"/>
          <w:szCs w:val="26"/>
        </w:rPr>
      </w:pPr>
      <w:r>
        <w:rPr>
          <w:rFonts w:cs="FuturaMdCnBT;Arial" w:ascii="FuturaMdCnBT;Arial" w:hAnsi="FuturaMdCnBT;Arial"/>
          <w:b/>
          <w:bCs/>
          <w:sz w:val="26"/>
          <w:szCs w:val="26"/>
        </w:rPr>
        <w:t xml:space="preserve">Study period at the receiving institution: </w:t>
      </w:r>
    </w:p>
    <w:p>
      <w:pPr>
        <w:pStyle w:val="Normal"/>
        <w:autoSpaceDE w:val="false"/>
        <w:jc w:val="both"/>
        <w:rPr/>
      </w:pPr>
      <w:r>
        <w:rPr>
          <w:rFonts w:cs="FuturaMdCnBT;Arial" w:ascii="FuturaMdCnBT;Arial" w:hAnsi="FuturaMdCnBT;Arial"/>
          <w:b/>
          <w:bCs/>
          <w:sz w:val="26"/>
          <w:szCs w:val="26"/>
        </w:rPr>
        <w:t>ACADEMIC YEAR 201__ / 201__</w:t>
      </w:r>
    </w:p>
    <w:p>
      <w:pPr>
        <w:pStyle w:val="Normal"/>
        <w:autoSpaceDE w:val="false"/>
        <w:jc w:val="both"/>
        <w:rPr>
          <w:rFonts w:ascii="FuturaMdCnBT;Arial" w:hAnsi="FuturaMdCnBT;Arial" w:cs="FuturaMdCnBT;Arial"/>
          <w:b/>
          <w:b/>
          <w:bCs/>
          <w:sz w:val="26"/>
          <w:szCs w:val="26"/>
        </w:rPr>
      </w:pPr>
      <w:r>
        <w:rPr>
          <w:rFonts w:cs="FuturaMdCnBT;Arial" w:ascii="FuturaMdCnBT;Arial" w:hAnsi="FuturaMdCnBT;Arial"/>
          <w:b/>
          <w:bCs/>
          <w:sz w:val="26"/>
          <w:szCs w:val="26"/>
        </w:rPr>
      </w:r>
    </w:p>
    <w:p>
      <w:pPr>
        <w:pStyle w:val="TextBody"/>
        <w:jc w:val="left"/>
        <w:rPr/>
      </w:pPr>
      <w:r>
        <w:rPr>
          <w:i/>
        </w:rPr>
        <w:t>Please fill in electronically!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hoto</w:t>
      </w:r>
    </w:p>
    <w:p>
      <w:pPr>
        <w:pStyle w:val="Normal"/>
        <w:autoSpaceDE w:val="false"/>
        <w:jc w:val="both"/>
        <w:rPr>
          <w:rFonts w:ascii="FuturaMdCnBT;Arial" w:hAnsi="FuturaMdCnBT;Arial" w:cs="FuturaMdCnBT;Arial"/>
          <w:b/>
          <w:b/>
          <w:bCs/>
          <w:sz w:val="26"/>
          <w:szCs w:val="26"/>
        </w:rPr>
      </w:pPr>
      <w:r>
        <w:rPr>
          <w:rFonts w:cs="FuturaMdCnBT;Arial" w:ascii="FuturaMdCnBT;Arial" w:hAnsi="FuturaMdCnBT;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FuturaMdCnBT;Arial" w:hAnsi="FuturaMdCnBT;Arial" w:cs="FuturaMdCnBT;Arial"/>
          <w:b/>
          <w:b/>
          <w:bCs/>
          <w:sz w:val="26"/>
          <w:szCs w:val="26"/>
        </w:rPr>
      </w:pPr>
      <w:r>
        <w:rPr>
          <w:rFonts w:cs="FuturaMdCnBT;Arial" w:ascii="FuturaMdCnBT;Arial" w:hAnsi="FuturaMdCnBT;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FuturaMdCnBT;Arial" w:hAnsi="FuturaMdCnBT;Arial" w:cs="FuturaMdCnBT;Arial"/>
          <w:b/>
          <w:b/>
          <w:bCs/>
          <w:sz w:val="26"/>
          <w:szCs w:val="26"/>
        </w:rPr>
      </w:pPr>
      <w:r>
        <w:rPr>
          <w:rFonts w:cs="FuturaMdCnBT;Arial" w:ascii="FuturaMdCnBT;Arial" w:hAnsi="FuturaMdCnBT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FuturaMdCnBT;Arial" w:hAnsi="FuturaMdCnBT;Arial" w:cs="FuturaMdCnBT;Arial"/>
          <w:b/>
          <w:b/>
          <w:bCs/>
          <w:sz w:val="26"/>
          <w:szCs w:val="26"/>
        </w:rPr>
      </w:pPr>
      <w:r>
        <w:rPr>
          <w:rFonts w:cs="FuturaMdCnBT;Arial" w:ascii="FuturaMdCnBT;Arial" w:hAnsi="FuturaMdCnBT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eriod of exchange (beginning date-end date)__________________________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Field of study: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NT DETAILS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urname:_________________________ First name:_________________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ate of birth:______________________ Male __ Female __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ddress: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-mail:_________________Telephone:____________________________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ING (home) INSTITUTION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ame of the institution:_________________________________________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ddress: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ame of the contact person:_____________________________________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ontact details: E-mail:_________________________________________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Telephone:_____________________ Fax: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>LANGUAGE COMPETENCE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Mother tongue:____________________ 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glish level:_____________________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Other languages:__________________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(S) TO CONTACT IN CASE OF EMERGENCY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ame: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ddress: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Telephone number (including area code):__________________________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tudent´s signature:_____________ Date: _________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This is to confirm that the applicant is nominated for the student exhange programme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oordinator´s signature:__________________ Date: ________________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DETAILS OF PRACTICAL TRAINING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6"/>
        </w:rPr>
        <w:t>Please list the practical trainings you would like to complete in Tartu Health Care College. Also, add ECTS and hours!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080"/>
        <w:gridCol w:w="33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ractical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tice aims </w:t>
            </w:r>
            <w:r>
              <w:rPr>
                <w:rFonts w:cs="Arial" w:ascii="Arial" w:hAnsi="Arial"/>
                <w:i/>
                <w:sz w:val="20"/>
                <w:szCs w:val="20"/>
              </w:rPr>
              <w:t>(can also be added as a separate document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PREVIOUS STUDIES</w:t>
      </w:r>
    </w:p>
    <w:p>
      <w:pPr>
        <w:pStyle w:val="Normal"/>
        <w:autoSpaceDE w:val="fals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6"/>
        </w:rPr>
        <w:t>Please attach a Transcript of Records in English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lease return this form to: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6"/>
        </w:rPr>
      </w:pPr>
      <w:hyperlink r:id="rId2">
        <w:r>
          <w:rPr>
            <w:rStyle w:val="InternetLink"/>
            <w:rFonts w:cs="Arial" w:ascii="Arial" w:hAnsi="Arial"/>
            <w:szCs w:val="26"/>
          </w:rPr>
          <w:t>daneljantra@nooruse.ee</w:t>
        </w:r>
      </w:hyperlink>
      <w:r>
        <w:rPr>
          <w:rFonts w:cs="Arial" w:ascii="Arial" w:hAnsi="Arial"/>
          <w:szCs w:val="2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or Fax: +372 7370 201</w:t>
      </w:r>
    </w:p>
    <w:p>
      <w:pPr>
        <w:pStyle w:val="Normal"/>
        <w:autoSpaceDE w:val="fals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nd by regular post to: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ment of Develop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tu Health Care Colleg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oruse 5, Tartu 504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o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FuturaMdCnBT">
    <w:altName w:val="Arial"/>
    <w:charset w:val="00"/>
    <w:family w:val="swiss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uturaMdCnBT;Arial" w:hAnsi="FuturaMdCnBT;Arial" w:cs="FuturaMdCnBT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rFonts w:ascii="FuturaMdCnBT;Arial" w:hAnsi="FuturaMdCnBT;Arial" w:cs="FuturaMdCnBT;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ljantra@noorus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9:00Z</dcterms:created>
  <dc:creator>48003082716</dc:creator>
  <dc:description/>
  <dc:language>en-US</dc:language>
  <cp:lastModifiedBy>kasutaja</cp:lastModifiedBy>
  <dcterms:modified xsi:type="dcterms:W3CDTF">2019-09-11T07:29:00Z</dcterms:modified>
  <cp:revision>2</cp:revision>
  <dc:subject/>
  <dc:title>APPLICATION FORM FOR THE INCOMING EXCHANGE STUDENTS</dc:title>
</cp:coreProperties>
</file>